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5.03.2025 nr JV-MAA-1/137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 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29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iljandi mnt 5 liitumine, Kolga-Jaani alevik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Tõnis Kuusk, tonis.kuusk@stromtec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15.01.2025  nr 7.1-2/25/40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51 Viljandi-Põltsamaa tee T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32801:004:031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3523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50498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 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59740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52f1b29-6bd0-4703-b40c-fe18e72166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51 Viljandi-Põltsamaa tee 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32801:003:0049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3351750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42681</w:t>
            </w:r>
          </w:p>
        </w:tc>
      </w:tr>
      <w:tr>
        <w:trPr>
          <w:trHeight w:val="1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59741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874b393-5964-47d6-8654-d961a0b1240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51 Viljandi-Põltsamaa tee T2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32801:004:0315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3591550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50500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59744 -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b77f5c08-4fcc-431a-9ca9-abb6f5652c7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51 Viljandi-Põltsamaa tee T4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32801:004:0311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4031539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51098</w:t>
            </w:r>
          </w:p>
        </w:tc>
      </w:tr>
      <w:tr>
        <w:trPr>
          <w:trHeight w:val="21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utusõiguse sisu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759750 - 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7105621b-3138-4bfc-b50a-fdc7a807db05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10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11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c52f1b29-6bd0-4703-b40c-fe18e72166df" TargetMode="External"/><Relationship Id="rId7" Type="http://schemas.openxmlformats.org/officeDocument/2006/relationships/hyperlink" Target="https://pari.kataster.ee/magic-link/5874b393-5964-47d6-8654-d961a0b12404" TargetMode="External"/><Relationship Id="rId8" Type="http://schemas.openxmlformats.org/officeDocument/2006/relationships/hyperlink" Target="https://pari.kataster.ee/magic-link/b77f5c08-4fcc-431a-9ca9-abb6f5652c7e" TargetMode="External"/><Relationship Id="rId9" Type="http://schemas.openxmlformats.org/officeDocument/2006/relationships/hyperlink" Target="https://pari.kataster.ee/magic-link/7105621b-3138-4bfc-b50a-fdc7a807db05" TargetMode="External"/><Relationship Id="rId10" Type="http://schemas.openxmlformats.org/officeDocument/2006/relationships/hyperlink" Target="mailto:kaido.kivisild@elektrilevi.ee" TargetMode="External"/><Relationship Id="rId11" Type="http://schemas.openxmlformats.org/officeDocument/2006/relationships/hyperlink" Target="http://energia.e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0:00Z</dcterms:created>
  <dc:creator>Your User Name</dc:creator>
  <dc:description/>
  <cp:keywords/>
  <dc:language>en-US</dc:language>
  <cp:lastModifiedBy>Kaido Kivisild</cp:lastModifiedBy>
  <cp:lastPrinted>2025-03-12T10:13:00Z</cp:lastPrinted>
  <dcterms:modified xsi:type="dcterms:W3CDTF">2025-03-25T12:03:00Z</dcterms:modified>
  <cp:revision>3</cp:revision>
  <dc:subject/>
  <dc:title/>
</cp:coreProperties>
</file>